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 xml:space="preserve">（  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619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丰南图书馆年度购书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lang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404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合理分配成人图书、少儿图书、期刊购置比例，满足不同读者阅读需求，提升购置图书利用率，提高资金绩效指标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eastAsia="zh-CN" w:bidi="ar-SA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丰南图书馆实际采购图书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6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种，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8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余册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,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期刊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种。已经顺利完成了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万元的图书购置计划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57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图书购置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0.1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万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0.18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万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图书编目上架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图书编目上架时限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5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天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图书利用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9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读者到馆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人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人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好书推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多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1084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 xml:space="preserve">（   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82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图书馆专项业务及文化活动、读书活动、流动服务年度经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7.76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lang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402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开展讲座、展览、阅读推广等公益性文化、读书活动，开展“书香丰南动车组”流动服务，积极引领社会阅读。推进专业提升、服务提升，推进全民阅读，完善服务体系建设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完成了各种展览及活动的组织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</w:rPr>
              <w:t>活动场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50</w:t>
            </w:r>
            <w:r>
              <w:rPr>
                <w:rFonts w:ascii="宋体" w:hAnsi="宋体" w:cs="Arial" w:eastAsia="宋体"/>
                <w:b/>
                <w:color w:val="000000"/>
                <w:sz w:val="16"/>
              </w:rPr>
              <w:t>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33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/>
              </w:rPr>
              <w:t>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cs="宋体" w:eastAsia="宋体"/>
                <w:sz w:val="16"/>
                <w:szCs w:val="16"/>
                <w:lang w:eastAsia="zh-CN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7.76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7.76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活动开展时效性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&gt;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经费足额拨付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Arial"/>
                <w:b/>
                <w:color w:val="000000"/>
                <w:sz w:val="16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小标宋简体;黑体" w:cs="Arial"/>
                <w:b/>
                <w:b/>
                <w:spacing w:val="2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图书利用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30</w:t>
            </w:r>
            <w:r>
              <w:rPr>
                <w:rFonts w:eastAsia="宋体" w:cs="Arial"/>
                <w:b/>
                <w:color w:val="000000"/>
                <w:sz w:val="16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39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小标宋简体;黑体" w:cs="Arial"/>
                <w:b/>
                <w:b/>
                <w:spacing w:val="2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网络关注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</w:rPr>
              <w:t>万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23</w:t>
            </w:r>
            <w:r>
              <w:rPr>
                <w:rFonts w:ascii="宋体" w:hAnsi="宋体" w:cs="Arial" w:eastAsia="宋体"/>
                <w:b/>
                <w:color w:val="000000"/>
                <w:sz w:val="16"/>
              </w:rPr>
              <w:t>万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 w:eastAsia="宋体"/>
                <w:color w:val="000000"/>
                <w:sz w:val="16"/>
              </w:rPr>
              <w:t>读者到馆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</w:rPr>
              <w:t>3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0</w:t>
            </w:r>
            <w:r>
              <w:rPr>
                <w:rFonts w:eastAsia="宋体" w:cs="Arial"/>
                <w:b/>
                <w:color w:val="000000"/>
                <w:sz w:val="16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54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宋体"/>
                <w:b/>
                <w:color w:val="000000"/>
                <w:sz w:val="16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Arial"/>
                <w:b/>
                <w:color w:val="000000"/>
                <w:sz w:val="16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Arial"/>
                <w:b/>
                <w:color w:val="000000"/>
                <w:sz w:val="16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</w:rPr>
            </w:pPr>
            <w:r>
              <w:rPr>
                <w:rFonts w:eastAsia="宋体" w:cs="Arial"/>
                <w:b/>
                <w:color w:val="000000"/>
                <w:sz w:val="16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00</w:t>
            </w:r>
          </w:p>
        </w:tc>
      </w:tr>
      <w:tr>
        <w:trPr>
          <w:trHeight w:val="977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（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1396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提前下达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202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中央补助地方美术馆公共图书馆文化馆（站）免费开放补助专项资金（唐财教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[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2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]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号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/>
              </w:rPr>
              <w:t>12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104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完成宣传活动的宣传册印制和各种读书活动，图创系统的各项运维升级，保证正常运行，完成图书馆网络、借阅等系统升级，保持系统稳定运行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图书馆</w:t>
            </w: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用于印刷费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万元，图创系统的各项运维及升级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7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万元，活动奖品、条幅、宣传牌、打字复印、宣纸笔墨、展览条幅等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4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万元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质量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活动场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故障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电子设备有效利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lt;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4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小时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6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小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关注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3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免费开放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到馆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3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54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955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03"/>
        <w:gridCol w:w="1340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 xml:space="preserve">（  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673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网络系统及电子设备运行维护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  <w:t>6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  <w:t>6.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</w:rPr>
              <w:t>6.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16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  <w:t>6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  <w:t>6.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</w:rPr>
              <w:t>6.</w:t>
            </w:r>
            <w:r>
              <w:rPr>
                <w:rFonts w:eastAsia="宋体"/>
                <w:color w:val="000000"/>
                <w:sz w:val="16"/>
                <w:lang w:val="en-US" w:eastAsia="zh-CN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lang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046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完成图书馆光纤租赁续费，保证网络系统正常运行。完成电子设备维护、技术升级、软件开发及小配件更换等，保证电子设备正常运行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馆内电子设备及网络运行正常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电子设备完好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保障工作需要情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4" w:leader="none"/>
              </w:tabs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成本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预算控制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6.16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6.16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故障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经济效益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资源获取快捷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社会效益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关注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3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电子资源覆盖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1053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 xml:space="preserve">（   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60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丰南图书馆劳务派遣经费（劳务费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lang w:val="en-US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46.91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/>
              </w:rPr>
            </w:pPr>
            <w:r>
              <w:rPr>
                <w:rFonts w:eastAsia="宋体"/>
                <w:color w:val="000000"/>
                <w:sz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lang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36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准确、及时发放劳务派遣馆员工资、保险，保证馆员工作积极性、稳定性；按图书馆《绩效考核方案》对劳务派遣馆员进行绩效考核，提升服务质量，优质服务读者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图书馆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2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名劳务派遣人员全年工资保险实际支出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46.91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劳务派遣岗位数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9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9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绩效考核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工资发放准确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工资发放及时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安排就业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9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9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绩效考核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8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劳务派遣人员满意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8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1042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（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58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图书馆免费开放年度专项经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1071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完成电子设备及家具维修，办公设备及存储设备购置，保证正常运行，完成图书馆网络、借阅等系统升级，保持系统稳定运行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完成电子设备及家具维修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万元</w:t>
            </w: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，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加工制作音频视频资料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万元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音频视频视频制作数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2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家具完好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电子设备有效利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关注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3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免费开放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到馆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3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54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1117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 xml:space="preserve">（  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 xml:space="preserve">2023  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283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培训会议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0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/>
              </w:rPr>
              <w:t>0.32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8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0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0.3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lang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917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组织馆员参加上级文化行政部门及行业学会组织的专业学术会议。组织馆员参加本专业及关联专业培训，有效提升馆员业务素质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组织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4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人次参加中图学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202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图书馆员在职专业培训；组织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人次参加河北省图书馆学会年会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参会参训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人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7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人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综合服务安全保障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馆员培训时效性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单人次支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0.2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5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0.05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馆员</w:t>
            </w: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服务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素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5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馆员学术素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2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6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馆员专业素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6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73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8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8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val="en-US" w:eastAsia="zh-CN" w:bidi="ar-SA"/>
              </w:rPr>
              <w:t>五、</w:t>
            </w:r>
            <w:r>
              <w:rPr>
                <w:rFonts w:ascii="Calibri" w:hAnsi="Calibri" w:cs="Calibri" w:eastAsia="宋体"/>
                <w:b/>
                <w:color w:val="000000"/>
                <w:sz w:val="16"/>
                <w:lang w:val="en-US" w:eastAsia="zh-CN" w:bidi="ar-SA"/>
              </w:rPr>
              <w:t> 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val="en-US" w:eastAsia="zh-CN" w:bidi="ar-SA"/>
              </w:rPr>
              <w:t>存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在问题、原因及下一步整改措施总分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8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892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  <w:r>
              <w:rPr>
                <w:rFonts w:ascii="宋体" w:hAnsi="宋体" w:eastAsia="宋体"/>
                <w:color w:val="000000"/>
                <w:sz w:val="16"/>
              </w:rPr>
              <w:t>填报人：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（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1016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提前下达</w:t>
            </w:r>
            <w:r>
              <w:rPr>
                <w:rFonts w:eastAsia="宋体" w:cs="Arial"/>
                <w:color w:val="000000"/>
                <w:sz w:val="16"/>
                <w:lang w:eastAsia="zh-CN"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年省级”三馆一站“免费开放补助资金 唐财教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[</w:t>
            </w:r>
            <w:r>
              <w:rPr>
                <w:rFonts w:eastAsia="宋体" w:cs="Arial"/>
                <w:color w:val="000000"/>
                <w:sz w:val="16"/>
                <w:lang w:eastAsia="zh-CN"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2]111</w:t>
            </w: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 xml:space="preserve">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Calibri" w:hAnsi="Calibri" w:eastAsia="宋体" w:cs="Calibri"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602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完成电子设备及家具维修，保证正常运行，保持系统稳定运行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已完成电子设备及家具维修维护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维修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数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家具完好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＞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b/>
                <w:color w:val="000000"/>
                <w:sz w:val="16"/>
                <w:lang w:eastAsia="zh-CN" w:bidi="ar-SA"/>
              </w:rPr>
              <w:t>维修及时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＞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图书利用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9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免费开放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到馆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3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54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880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spacing w:lineRule="exact" w:line="5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80"/>
        <w:ind w:left="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3"/>
        <w:gridCol w:w="1007"/>
        <w:gridCol w:w="1320"/>
        <w:gridCol w:w="1485"/>
        <w:gridCol w:w="1258"/>
        <w:gridCol w:w="1052"/>
        <w:gridCol w:w="2145"/>
      </w:tblGrid>
      <w:tr>
        <w:trPr>
          <w:trHeight w:val="51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32"/>
                <w:szCs w:val="32"/>
                <w:lang w:bidi="ar-SA"/>
              </w:rPr>
              <w:t>部门预算项目绩效自评表</w:t>
            </w:r>
          </w:p>
        </w:tc>
      </w:tr>
      <w:tr>
        <w:trPr>
          <w:trHeight w:val="19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（</w:t>
            </w:r>
            <w:r>
              <w:rPr>
                <w:rFonts w:eastAsia="宋体" w:cs="Arial"/>
                <w:color w:val="000000"/>
                <w:sz w:val="20"/>
                <w:lang w:val="en-US" w:eastAsia="zh-CN" w:bidi="ar-SA"/>
              </w:rPr>
              <w:t>2023</w:t>
            </w:r>
            <w:r>
              <w:rPr>
                <w:rFonts w:ascii="宋体" w:hAnsi="宋体" w:cs="Arial" w:eastAsia="宋体"/>
                <w:color w:val="000000"/>
                <w:sz w:val="20"/>
                <w:lang w:bidi="ar-SA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单位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  <w:t>丰南区图书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金额单位：万元</w:t>
            </w:r>
          </w:p>
        </w:tc>
      </w:tr>
      <w:tr>
        <w:trPr>
          <w:trHeight w:val="1114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一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基本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项目名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下达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市级公共文化服务体系建设专项资金</w:t>
            </w: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（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财教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[202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3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]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1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号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施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(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主管）单位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唐山市丰南区图书馆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、预算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安排情况（调整后）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到位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资金执行情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进度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数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到位数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执行数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中：财政资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其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、目标完成情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年度预期目标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具体完成情况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总体完成率</w:t>
            </w:r>
          </w:p>
        </w:tc>
      </w:tr>
      <w:tr>
        <w:trPr>
          <w:trHeight w:val="556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eastAsia="zh-CN"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完成电子设备及家具维修，保证正常运行，保持系统稳定运行。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已完成丰南图书馆</w:t>
            </w:r>
            <w:r>
              <w:rPr>
                <w:rFonts w:eastAsia="宋体" w:cs="Arial"/>
                <w:color w:val="000000"/>
                <w:sz w:val="16"/>
                <w:lang w:val="en-US" w:eastAsia="zh-CN" w:bidi="ar-SA"/>
              </w:rPr>
              <w:t>2023</w:t>
            </w:r>
            <w:r>
              <w:rPr>
                <w:rFonts w:cs="Arial" w:eastAsia="宋体"/>
                <w:color w:val="000000"/>
                <w:sz w:val="16"/>
                <w:lang w:val="en-US" w:eastAsia="zh-CN" w:bidi="ar-SA"/>
              </w:rPr>
              <w:t>年电子设备及家具维修维护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四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年度绩效指标完成情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一级指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三级指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期指标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实际完成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自评得分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产出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5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维修数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</w:t>
            </w:r>
            <w:r>
              <w:rPr>
                <w:rFonts w:cs="Arial" w:eastAsia="宋体"/>
                <w:b/>
                <w:color w:val="000000"/>
                <w:sz w:val="16"/>
                <w:lang w:val="en-US" w:eastAsia="zh-CN" w:bidi="ar-SA"/>
              </w:rPr>
              <w:t>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网络发布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控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≤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2</w:t>
            </w: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维修及时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98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效益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图书利用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39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免费开放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到馆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&gt;3</w:t>
            </w: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0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54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满意度指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cs="Arial" w:eastAsia="宋体"/>
                <w:color w:val="000000"/>
                <w:sz w:val="16"/>
                <w:lang w:eastAsia="zh-CN" w:bidi="ar-SA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读者满意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宋体"/>
                <w:b/>
                <w:color w:val="000000"/>
                <w:sz w:val="16"/>
                <w:lang w:bidi="ar-SA"/>
              </w:rPr>
              <w:t>≥</w:t>
            </w: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（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预算执行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  <w:t>10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bidi="ar-SA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b/>
                <w:color w:val="000000"/>
                <w:sz w:val="16"/>
                <w:lang w:bidi="ar-SA"/>
              </w:rPr>
              <w:t>总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color w:val="000000"/>
                <w:sz w:val="16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sz w:val="16"/>
                <w:lang w:val="en-US" w:eastAsia="zh-CN" w:bidi="ar-SA"/>
              </w:rPr>
              <w:t>100</w:t>
            </w:r>
          </w:p>
        </w:tc>
      </w:tr>
      <w:tr>
        <w:trPr>
          <w:trHeight w:val="999" w:hRule="exac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eastAsia="宋体"/>
                <w:color w:val="000000"/>
                <w:sz w:val="16"/>
              </w:rPr>
              <w:t>五、</w:t>
            </w:r>
            <w:r>
              <w:rPr>
                <w:rFonts w:ascii="Calibri" w:hAnsi="Calibri" w:cs="Calibri"/>
                <w:color w:val="000000"/>
                <w:sz w:val="16"/>
              </w:rPr>
              <w:t> </w:t>
            </w:r>
            <w:r>
              <w:rPr>
                <w:rFonts w:ascii="宋体" w:hAnsi="宋体" w:eastAsia="宋体"/>
                <w:color w:val="000000"/>
                <w:sz w:val="16"/>
              </w:rPr>
              <w:t>存在问题、原因及下一步整改措施</w:t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填报人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eastAsia="宋体"/>
                <w:color w:val="000000"/>
                <w:sz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联系电话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eastAsia="宋体" w:cs="Arial"/>
                <w:color w:val="000000"/>
                <w:sz w:val="16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6"/>
                <w:lang w:bidi="ar-SA"/>
              </w:rPr>
            </w:pP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评价总分设置为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，得分与等级对应关系为：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9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及以上为优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8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8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良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（含）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-79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为中、</w:t>
            </w:r>
            <w:r>
              <w:rPr>
                <w:rFonts w:eastAsia="宋体" w:cs="Arial"/>
                <w:color w:val="000000"/>
                <w:sz w:val="16"/>
                <w:lang w:bidi="ar-SA"/>
              </w:rPr>
              <w:t>60</w:t>
            </w:r>
            <w:r>
              <w:rPr>
                <w:rFonts w:ascii="宋体" w:hAnsi="宋体" w:cs="Arial" w:eastAsia="宋体"/>
                <w:color w:val="000000"/>
                <w:sz w:val="16"/>
                <w:lang w:bidi="ar-SA"/>
              </w:rPr>
              <w:t>分以下为差。</w:t>
            </w:r>
          </w:p>
        </w:tc>
      </w:tr>
    </w:tbl>
    <w:p>
      <w:pPr>
        <w:pStyle w:val="Normal"/>
        <w:tabs>
          <w:tab w:val="clear" w:pos="420"/>
          <w:tab w:val="left" w:pos="13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3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" w:hAnsi="宋体" w:eastAsia="方正小标宋简体;黑体" w:cs="Arial"/>
      <w:b/>
      <w:color w:val="auto"/>
      <w:spacing w:val="2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4:00Z</dcterms:created>
  <dc:creator>lenovo</dc:creator>
  <dc:description/>
  <dc:language>en-US</dc:language>
  <cp:lastModifiedBy>JJ_Ban</cp:lastModifiedBy>
  <cp:lastPrinted>2024-06-12T10:28:00Z</cp:lastPrinted>
  <dcterms:modified xsi:type="dcterms:W3CDTF">2024-06-12T07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C2E40A6EB4666A5BF08E845A231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